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000000"/>
          <w:sz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8994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5" r="-1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Калужская область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АДМИНИСТРАЦИЯ ГОРОДА ОБНИНСКА</w:t>
      </w:r>
    </w:p>
    <w:p>
      <w:pPr>
        <w:pStyle w:val="Normal"/>
        <w:jc w:val="center"/>
        <w:rPr>
          <w:rFonts w:cs="0;Times New Roman"/>
          <w:b/>
          <w:b/>
          <w:color w:val="000000"/>
          <w:sz w:val="28"/>
        </w:rPr>
      </w:pPr>
      <w:r>
        <w:rPr>
          <w:rFonts w:cs="0;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</w:rPr>
        <w:t>ПОСТАНОВЛЕНИЕ</w:t>
      </w:r>
    </w:p>
    <w:p>
      <w:pPr>
        <w:pStyle w:val="Heading2"/>
        <w:ind w:left="576" w:hanging="576"/>
        <w:rPr>
          <w:rFonts w:ascii="Baskerville_A.Z_PS;Times New Roman" w:hAnsi="Baskerville_A.Z_PS;Times New Roman" w:cs="Baskerville_A.Z_PS;Times New Roman"/>
          <w:b w:val="false"/>
          <w:b w:val="false"/>
          <w:color w:val="000000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6"/>
          <w:szCs w:val="26"/>
          <w:lang w:val="en-US"/>
        </w:rPr>
        <w:t>_____________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lang w:val="en-US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  <w:lang w:eastAsia="ru-RU"/>
              </w:rPr>
              <w:t xml:space="preserve">Муниципальной программы муниципального образования «Город Обнинск» </w:t>
            </w:r>
            <w:r>
              <w:rPr>
                <w:bCs/>
                <w:sz w:val="26"/>
                <w:szCs w:val="26"/>
              </w:rPr>
              <w:t>«Общественное долголетие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В соответствии с решением Обнинского городского Собрания от 12.12.2023 № 01-47 «О бюджете города Обнинска на 2024 год и плановый период 2025 и 2026 годов» (в ред. от 23.04.2024 №01-53), </w:t>
      </w:r>
      <w:r>
        <w:rPr>
          <w:sz w:val="26"/>
          <w:szCs w:val="26"/>
          <w:lang w:eastAsia="ru-RU"/>
        </w:rPr>
        <w:t>Порядком разработки, реализации и оценки эффективности муниципальных программ Муниципального образования "Город Обнинск", утвержденным Постановлением Администрации г. Обнинска от 09.02.2024 № 339-п</w:t>
      </w:r>
    </w:p>
    <w:p>
      <w:pPr>
        <w:pStyle w:val="LO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LO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1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Муниципальную программу муниципального образования «Город Обнинск» </w:t>
      </w:r>
      <w:r>
        <w:rPr>
          <w:bCs/>
          <w:sz w:val="26"/>
          <w:szCs w:val="26"/>
        </w:rPr>
        <w:t>«Общественное долголетие»</w:t>
      </w:r>
      <w:r>
        <w:rPr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1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3">
        <w:r>
          <w:rPr>
            <w:rStyle w:val="InternetLink"/>
            <w:color w:val="000000"/>
            <w:sz w:val="26"/>
            <w:szCs w:val="26"/>
          </w:rPr>
          <w:t>www.admobninsk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1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1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Cs/>
          <w:color w:val="000000"/>
          <w:sz w:val="26"/>
          <w:szCs w:val="26"/>
        </w:rPr>
        <w:t xml:space="preserve">главы Администрации города </w:t>
        <w:tab/>
        <w:tab/>
        <w:tab/>
        <w:tab/>
        <w:tab/>
        <w:tab/>
        <w:tab/>
        <w:t xml:space="preserve">      В.В. Лежнин</w:t>
      </w:r>
    </w:p>
    <w:p>
      <w:pPr>
        <w:pStyle w:val="1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bookmarkStart w:id="0" w:name="Par41"/>
      <w:bookmarkStart w:id="1" w:name="Par41"/>
      <w:bookmarkEnd w:id="1"/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города Обнинска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«___» _______ 2024 года № ____-п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щественное долголет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муниципального образования  «Город Обнинск»</w:t>
      </w: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ественное долголетие»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алее – муниципальная программа, 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82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о социальным вопрос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а Обнинска (далее - УКиТ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а Обнинска (далее - КФКиС)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требительского рынка, транспорта и связи Администрации города Обнинска (далее - УПРТС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МИ Администрации города Обнинск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ородской парк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юридические лиц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З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ольница № 8 ФМБА России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 взаимодействии) (далее - ФГБУЗ КБ № 8 ФМБА России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НЦ им А.Ф.Цыба - филиал ФГБУ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ИЦ радиологии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здрава России (по согласованию) (далее - МРНЦ им А.Ф.Цыб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30 годы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пуляризации здорового образа жизни населения города Обнинска и увеличения уровня общественного долголе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влечения населения города Обнинска в мероприятия, направленные на увеличение уровня общественного долголет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работы, направленной на популяризацию здорового образа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опуляризацию здорового образа жизни и отказа от вредных привыче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-127" w:leader="none"/>
                <w:tab w:val="left" w:pos="408" w:leader="none"/>
              </w:tabs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осугового характера всех категорий граждан и мероприятий активного отдыха граждан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ого возраста, направленных на повышение уровня общественного долголетия;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-127" w:leader="none"/>
                <w:tab w:val="left" w:pos="408" w:leader="none"/>
              </w:tabs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, направленной на популяризацию здорового образа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прав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осугового характера всех категорий граждан и мероприятий активного отдыха граждан пожилого возраста, направленных на повышение уровня общественного долголетия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материалов в СМИ, направленных на популяризацию здорового образа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2640,0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ru-RU"/>
              </w:rPr>
              <w:t>тыс. руб.,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5 год – 440,0 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6 год – 440,0 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7 год – 440,0 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8 год – 440,0 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9 год – 440,0 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30 год – 440,0 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ru-RU"/>
              </w:rPr>
              <w:t>440,0 тыс. руб.</w:t>
            </w: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5 год – 440,0 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6 год – 440,0 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7 год – 440,0 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8 год – 440,0 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29 год – 440,0 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  <w:t>2030 год – 440,0 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нинск является крупным научным центром, имеет официальный статус первого наукограда Российской Федерации. Город развивается как многопрофильный исследовательский центр, специализирующийся на научных разработках в ядерной физике, атомной энергетике, радиологии, радиационной химии, геофизике и метеорологии, различных отраслях медицины и фармацевтики. Город, известный как «город мирного атома», одновременно является одним из наиболее экологичных городов в центральной России. Городские территории благоустроены, поддерживается экологический баланс и биоразнообразие лесопарковых зон. Уличные пространства обустроены и являются комфортными территориями для пребывания горожан и гостей города, проведения досуга. Развитые общественные и культурные пространства - многообразие учреждений культуры, значительное число спортивных объектов, оборудованных в соответствии с самыми современными требованиями, развитие элементов доступной городской среды и инфраструктуры здравоохранения – все это способствует не только развитию, но и поддержанию общественного долголетия активных горожан. Самый эффективный и экономически целесообразный способ увеличения продолжительности качественной жизни населения – это укрепление общественного долголетия, как процесса правильного отношения к своему питанию, занятиям спортом и бережному отношения к своей жизни. В свою очередь общественное долголетие, является стратегически важным направлением развития общества, сохранения трудовых ресурсов в экономике, это медико-социальный ресурс и потенциал общества, способствующий обеспечению национальной безопасности. 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baseline"/>
        <w:outlineLvl w:val="2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муниципального образования «Город Обнинск» «Общественное долголетие» разработана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57309575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», пунктами 17, 20 и 34 статьи 16 Федерального закона от 06.10.2003 №131-ФЗ «Об общих принципах организации местного самоуправления в Российской Федерации», пунктами 1 и 3 статьи 7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3.02.2013 № 15-ФЗ «Об охране здоровья граждан от воздействия окружающего табачного дыма, последствий потребления табака или потребления никотиносодержащей продукции», в целях реализации федерального проекта «Старшее поколение» национального проекта «Демограф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ечной целью муниципальной программы является формирование среды и условий, способствующих ведению гражданами, в том числе гражданами пожилого возраста и детьми здорового образа жизни, повышение продолжительности жизни на территории города Обнинска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Принцип формирования данной муниципальной программы опирается на значимость проблем низкого общественного долголетия в городе, включает анализ показателей общественного здоровья и факторов, его определяющих. Увеличение продолжительности здоровой жизни возможно за счет увеличения доли лиц, ведущих здоровый образ жизни. Мероприятия муниципальной программы, разработанные специалистами Управления социальной защиты населения Администрации города Обнинска, планируются к реализации во взаимодействии со структурными подразделениями Администрации города Обнинска (Управлением культуры и молодежной политики и Комитетом по физической культуре и спорту,  Комитетом по взаимодействию со СМИ), а также МАУ «Городской парк» и медицинскими учреждениями - ФГБУЗ Клиническая больница №8 ФМБА России, МРНЦ им А.Ф. Цыба – филиал ФГБУ «НМИЦ радиологии» Минздрава, с вовлечением  гражданского сообщества, волонтеров и использования современных каналов коммуникации.</w:t>
      </w:r>
    </w:p>
    <w:p>
      <w:pPr>
        <w:pStyle w:val="Normal"/>
        <w:ind w:firstLine="851"/>
        <w:jc w:val="both"/>
        <w:rPr>
          <w:b/>
          <w:b/>
          <w:bCs/>
          <w:color w:val="00000A"/>
          <w:sz w:val="26"/>
          <w:szCs w:val="26"/>
        </w:rPr>
      </w:pPr>
      <w:r>
        <w:rPr>
          <w:sz w:val="26"/>
          <w:szCs w:val="26"/>
        </w:rPr>
        <w:t>Комплексный характер реализации мероприятий муниципальной программы, доступных для всех жителей города Обнинска, обеспечит последовательность в максимально эффективном управлении финансовыми ресурсами, что в значительной степени будет способствовать</w:t>
      </w:r>
      <w:r>
        <w:rPr>
          <w:color w:val="00000A"/>
          <w:sz w:val="26"/>
          <w:szCs w:val="26"/>
        </w:rPr>
        <w:t xml:space="preserve"> успешной и эффективной работе, направленной на укрепление общественного долголетия.</w:t>
      </w:r>
    </w:p>
    <w:p>
      <w:pPr>
        <w:pStyle w:val="Normal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жение № 1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муниципальной про</w:t>
      </w:r>
    </w:p>
    <w:p>
      <w:pPr>
        <w:pStyle w:val="Normal"/>
        <w:ind w:left="11766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1</w:t>
      </w:r>
    </w:p>
    <w:p>
      <w:pPr>
        <w:pStyle w:val="Normal"/>
        <w:ind w:left="11766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ind w:left="11766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ind w:left="11766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Город Обнинс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» </w:t>
      </w:r>
    </w:p>
    <w:p>
      <w:pPr>
        <w:pStyle w:val="ConsPlusNormal"/>
        <w:ind w:left="11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Общественное долголет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муниципальной программы муниципального образования «Город Обнинс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b/>
          <w:bCs/>
          <w:color w:val="26282F"/>
          <w:sz w:val="26"/>
          <w:szCs w:val="26"/>
          <w:lang w:eastAsia="ru-RU"/>
        </w:rPr>
        <w:t>Общественное долголет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37"/>
        <w:gridCol w:w="1601"/>
        <w:gridCol w:w="1178"/>
        <w:gridCol w:w="1178"/>
        <w:gridCol w:w="1178"/>
        <w:gridCol w:w="1178"/>
        <w:gridCol w:w="1178"/>
        <w:gridCol w:w="1178"/>
        <w:gridCol w:w="1178"/>
        <w:gridCol w:w="1337"/>
      </w:tblGrid>
      <w:tr>
        <w:trPr>
          <w:tblHeader w:val="true"/>
          <w:trHeight w:val="33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овое значение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грамма, всег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здание условий для популяризации здорового образа жизни населения города Обнинска и увеличения уровня общественного долголе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мероприятий, направленных на популяризацию здорового образа жизни и отказа от вредных привыч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ССНАЯ ЧАСТЬ, 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.ч.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правлен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мплекс процессных мероприятий 1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lang w:eastAsia="ru-RU"/>
              </w:rPr>
            </w:pPr>
            <w:r>
              <w:rPr/>
              <w:t>Организация и проведение мероприятий досугового характера всех категорий граждан и мероприятий активного отдыха граждан</w:t>
            </w:r>
            <w:r>
              <w:rPr>
                <w:color w:val="00B050"/>
              </w:rPr>
              <w:t xml:space="preserve"> </w:t>
            </w:r>
            <w:r>
              <w:rPr/>
              <w:t>пожилого возраста, направленных на повышение уровня общественного долголе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Комплекс процессных мероприятий 2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Проведение информационной кампании, направленной на популяризацию здорового образа жиз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</w:tbl>
    <w:p>
      <w:pPr>
        <w:pStyle w:val="Normal"/>
        <w:ind w:left="11766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2</w:t>
      </w:r>
    </w:p>
    <w:p>
      <w:pPr>
        <w:pStyle w:val="Normal"/>
        <w:ind w:left="11766" w:right="-172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ind w:left="11766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ind w:left="11766" w:right="-17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Город Обнинс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» </w:t>
      </w:r>
    </w:p>
    <w:p>
      <w:pPr>
        <w:pStyle w:val="Normal"/>
        <w:ind w:left="11766" w:right="-172" w:hanging="0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бщественное долголет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Детализирован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мероприятий муниципальной 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b/>
          <w:bCs/>
          <w:color w:val="26282F"/>
          <w:sz w:val="26"/>
          <w:szCs w:val="26"/>
          <w:lang w:eastAsia="ru-RU"/>
        </w:rPr>
        <w:t>Общественное долголет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6"/>
        <w:gridCol w:w="1276"/>
        <w:gridCol w:w="1275"/>
        <w:gridCol w:w="1560"/>
        <w:gridCol w:w="1701"/>
        <w:gridCol w:w="1417"/>
        <w:gridCol w:w="1985"/>
      </w:tblGrid>
      <w:tr>
        <w:trPr>
          <w:tblHeader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34" w:firstLine="9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овое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значени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>Программа</w:t>
            </w:r>
            <w:r>
              <w:rPr>
                <w:lang w:eastAsia="ru-RU"/>
              </w:rPr>
              <w:t>,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здание условий для популяризации здорового образа жизни населения города Обнинска и увеличения уровня общественного долг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1 Цели 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мероприятий, направленных на популяризацию здорового образа жизни и отказа от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правление 1 процессной части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Организация и проведение мероприятий досугового характера всех категорий граждан и мероприятий активного отдыха граждан</w:t>
            </w:r>
            <w:r>
              <w:rPr>
                <w:color w:val="00B050"/>
              </w:rPr>
              <w:t xml:space="preserve"> </w:t>
            </w:r>
            <w:r>
              <w:rPr/>
              <w:t>пожилого возраста, направленных на повышение уровня общественного долг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казатель 1 Направления 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проведенных мероприятий досугового характера всех категорий граждан и мероприятий активного отдыха граждан пожилого возраста, направленных на повышение уровня общественного долг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роприятие 1 Направления 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Организация и проведение мероприятий досугового характера всех категорий граждан и мероприятий активного отдыха граждан</w:t>
            </w:r>
            <w:r>
              <w:rPr>
                <w:color w:val="00B050"/>
              </w:rPr>
              <w:t xml:space="preserve"> </w:t>
            </w:r>
            <w:r>
              <w:rPr/>
              <w:t>пожилого возраста, направленных на повышение уровня общественного долг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 xml:space="preserve">Направление 2 процессной част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Проведение информационной кампании, направленной на популяризац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 xml:space="preserve">Показатель 1 Направления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/>
              <w:t>Количество размещенных информационных материалов в СМИ, направленных на популяризац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 xml:space="preserve">Мероприятие 1 Направления 2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в средствах массовой информации информационных материалов, направленных на профилактику социально значимых заболеваний и популяризац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490" w:right="-172" w:firstLine="1417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Приложение № 3</w:t>
      </w:r>
    </w:p>
    <w:p>
      <w:pPr>
        <w:pStyle w:val="Normal"/>
        <w:ind w:left="10490" w:right="-172" w:firstLine="1417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муниципальной программы </w:t>
      </w:r>
    </w:p>
    <w:p>
      <w:pPr>
        <w:pStyle w:val="ConsPlusNormal"/>
        <w:ind w:left="10490" w:firstLine="141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ого образования</w:t>
      </w:r>
    </w:p>
    <w:p>
      <w:pPr>
        <w:pStyle w:val="ConsPlusNormal"/>
        <w:ind w:left="10490" w:firstLine="141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Город Обнинск»</w:t>
      </w:r>
    </w:p>
    <w:p>
      <w:pPr>
        <w:pStyle w:val="ConsPlusNormal"/>
        <w:ind w:left="10490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Общественное долголет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1" w:hanging="0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Характеристика</w:t>
      </w:r>
    </w:p>
    <w:p>
      <w:pPr>
        <w:pStyle w:val="Normal"/>
        <w:widowControl w:val="false"/>
        <w:autoSpaceDE w:val="false"/>
        <w:ind w:right="-141" w:hanging="0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показателей эффективности реализации муниципальной</w:t>
      </w:r>
    </w:p>
    <w:p>
      <w:pPr>
        <w:pStyle w:val="Normal"/>
        <w:widowControl w:val="false"/>
        <w:autoSpaceDE w:val="false"/>
        <w:ind w:right="-141" w:hanging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программы муниципального образования «Город Обнинск» </w:t>
      </w:r>
    </w:p>
    <w:p>
      <w:pPr>
        <w:pStyle w:val="Normal"/>
        <w:widowControl w:val="false"/>
        <w:autoSpaceDE w:val="false"/>
        <w:ind w:right="-141" w:hanging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b/>
          <w:bCs/>
          <w:color w:val="26282F"/>
          <w:sz w:val="26"/>
          <w:szCs w:val="26"/>
          <w:lang w:eastAsia="ru-RU"/>
        </w:rPr>
        <w:t>Общественное долголет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right="-141" w:hanging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134"/>
        <w:gridCol w:w="1843"/>
        <w:gridCol w:w="4111"/>
        <w:gridCol w:w="1984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 расч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ула (методика)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планируемой динамики показателя (рост, стабильность убывание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right="-108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опуляризацию здорового образа жизни и отказа от вредных привы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мероприятий, направленных на популяризацию здорового образа жизни и отказа от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УПРТС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ФГБУЗ КБ № 8 ФМБА России (во взаимодействии)</w:t>
            </w:r>
          </w:p>
          <w:p>
            <w:pPr>
              <w:pStyle w:val="Normal"/>
              <w:rPr/>
            </w:pPr>
            <w:r>
              <w:rPr/>
              <w:t>МРНЦ им А.Ф.Цыба (во взаимодейств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right="-108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осугового характера всех категорий граждан и мероприятий активного отдыха граждан пожилого возраста, направленных на повышение уровня общественного долго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значения показателя указывается фактическое количество мероприятий, направленных на популяризацию здорового образа жизни и отказа от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УПРТС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  <w:p>
            <w:pPr>
              <w:pStyle w:val="Normal"/>
              <w:rPr/>
            </w:pPr>
            <w:r>
              <w:rPr/>
              <w:t>ФГБУЗ КБ № 8 ФМБА России (во взаимодействии)</w:t>
            </w:r>
          </w:p>
          <w:p>
            <w:pPr>
              <w:pStyle w:val="Normal"/>
              <w:rPr/>
            </w:pPr>
            <w:r>
              <w:rPr/>
              <w:t>МРНЦ им А.Ф.Цыба (во взаимодейств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right="-108" w:hanging="3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материалов в СМИ, направленных на популяризац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расчете значения показателя указывается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х информационных материалов в СМИ, направленных на популяризац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Т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hd w:fill="FFFFFF" w:val="clear"/>
      <w:jc w:val="right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57" w:hanging="357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57" w:hanging="357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ppData/Local/Microsoft/Windows/INetCache/Content.Outlook/LX5O1Y49/www.admobni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40C10924169B71A4476B12E22545B0A23EDF4DF6A08B6A9B0794D7363E2F5E91A2C3CCAFBD37C62E34BB12F35ED82366A5C4527752DFA51A6EF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1:00Z</dcterms:created>
  <dc:creator>ev_zhukova</dc:creator>
  <dc:description/>
  <dc:language>en-US</dc:language>
  <cp:lastModifiedBy>User</cp:lastModifiedBy>
  <cp:lastPrinted>2024-10-07T11:56:00Z</cp:lastPrinted>
  <dcterms:modified xsi:type="dcterms:W3CDTF">2024-12-04T07:41:00Z</dcterms:modified>
  <cp:revision>2</cp:revision>
  <dc:subject/>
  <dc:title/>
</cp:coreProperties>
</file>